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7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30.07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30 липня 2021 року членами виконавчого комітету шляхом підписання Аркушу погодження (згоди) членів виконкому щодо прийняття рішення було ухвалено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6"/>
          <w:szCs w:val="16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val="uk-UA" w:eastAsia="zh-CN"/>
        </w:rPr>
        <w:tab/>
        <w:t>Про затвердження Положення про департамент капітального будівництва та житлово-комунального господарства Мелітопольської міської ради Запорізької області  в новій редакції  та втрату чинності рішення виконавчого комітету Мелітопольської міської ради Запорізької області  від 26.03.2021 №74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Підстава: доповідна записка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директора департаменту капітального будівництва та житлово-комунального господарства від 30.07.2021 № 518/01-14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DejaVu Sans;Arial" w:cs="font277;Times New Roman"/>
          <w:color w:val="00000A"/>
          <w:kern w:val="2"/>
          <w:sz w:val="28"/>
          <w:szCs w:val="28"/>
          <w:lang w:val="uk-UA" w:eastAsia="zh-CN"/>
        </w:rPr>
      </w:pPr>
      <w:r>
        <w:rPr>
          <w:rFonts w:eastAsia="DejaVu Sans;Arial" w:cs="font277;Times New Roman" w:ascii="Times New Roman" w:hAnsi="Times New Roman"/>
          <w:color w:val="00000A"/>
          <w:kern w:val="2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ня взяли участь 10 (дес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10 (десять) членів виконкому: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 xml:space="preserve">області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 xml:space="preserve">- директор ТОВ «Форос»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ь у голосуванні не брали 4 (чотири) членів виконкому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 xml:space="preserve">заслужений працівник транспорту України 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ня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, рішення вважається прийнят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164 від 30.07.2021 додається)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30.07.2021</w:t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164. </w:t>
      </w: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val="uk-UA" w:eastAsia="zh-CN"/>
        </w:rPr>
        <w:t>Про затвердження Положення про департамент капітального будівництва та житлово-комунального господарства Мелітопольської міської ради Запорізької області  в новій редакції  та втрату чинності рішення виконавчого комітету Мелітопольської міської ради Запорізької області  від 26.03.2021 №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val="uk-UA" w:eastAsia="zh-CN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9:00Z</dcterms:created>
  <dc:creator>Пользователь Windows</dc:creator>
  <dc:description/>
  <cp:keywords/>
  <dc:language>en-US</dc:language>
  <cp:lastModifiedBy>Пользователь Windows</cp:lastModifiedBy>
  <cp:lastPrinted>2021-08-02T13:17:00Z</cp:lastPrinted>
  <dcterms:modified xsi:type="dcterms:W3CDTF">2021-11-10T12:19:00Z</dcterms:modified>
  <cp:revision>3</cp:revision>
  <dc:subject/>
  <dc:title/>
</cp:coreProperties>
</file>